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марганец 78  фр.10-100 мм  20-100 мм    ГОСТ 4755-91  – 15 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купателя (поставщика). В стоимость продукции  входит стоимость упаковки и доставки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ерромарганец 78   ГОСТ 4755-91 класс крупности 10-100 мм  20-100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4755-91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8» февраля   2019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8» февраля   2019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28» февраля   2019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Тендерная заявка  №</w:t>
      </w:r>
      <w:r>
        <w:rPr>
          <w:b/>
          <w:i/>
          <w:sz w:val="22"/>
          <w:szCs w:val="22"/>
          <w:lang w:val="en-US"/>
        </w:rPr>
        <w:t>75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Дата размещения: 09.01.2019 г. период поставки:  февраль – март 2019 г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19-02-22T07:36:00Z</dcterms:modified>
  <cp:revision>124</cp:revision>
  <dc:subject/>
  <dc:title>Тендерная заявка  №1</dc:title>
</cp:coreProperties>
</file>